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СЕЛЬСКОГО ХОЗЯЙСТВ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10 г. N 4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ТБОРА ИНВЕСТИЦИОННЫХ ПРОЕ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е Постановления Правительства Российской Федерации от 4 февраля 2009 г. N 90 "О распределении и предоставлении в 2010 году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" (Собрание законодательства Российской Федерации, 2009, N 8, ст. 967; N 18, ст. 2246; N 20, ст. 2470; N 41, ст. 4784; N 45, ст. 5341; 2010, N 3, ст. 323) 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отбора инвестиционных проектов, реализация которых начинается с 201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.СКРЫННИ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сельхоза Росс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2.2010 N 4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ТБОРА ИНВЕСТИЦИОННЫХ ПРОЕКТОВ, РЕАЛИЗ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ЫХ НАЧИНАЕТСЯ С 201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отбора Минсельхозом России инвестиционных проектов, реализация которых начинается с 2010 года (далее - инвестиционные проекты), в целях предоставления бюджетам субъектов Российской Федерации субсидий в соответствии с Постановлением Правительства Российской Федерации от 4 февраля 2009 г. N 90 "О распределении и предоставлении в 2010 году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тбор инвестиционных проектов, представленных субъектами Российской Федерации (далее - Отбор), осуществляется в пределах средств, определенных в федеральном бюджете на 2010 финансовый год и на плановый период 2011 - 2012 годов и направляемых в том числе на строительство, реконструкцию и модерниз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ивотноводческих объектов, в том числе птицеводческих (включая племенные хозяй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по первичной переработке мяса и моло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харных зав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щностей для первичной подработки и хранения зер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отб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 целях подготовки заключений по представленным субъектами Российской Федерации инвестиционным проектам для рассмотрения на заседании Комиссии по координации вопросов кредитования агропромышленного комплекса (далее - Комиссия) Минсельхоз России создает рабочую группу. Заинтересованные департаменты Министерства направляют на рабочую группу предварительные экспертные заключения по соответствующим инвестиционным проек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Инвестиционные проекты, рассматриваемые на рабочей группе, должны иметь предварительное согласие кредитной организации предоставить соответствующий кредит, а также соответствовать критериям отбора, указанным в Приложении N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результате рассмотрения рабочей группы формируется перечень инвестиционных проектов для рассмотрения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Минсельхоз России на официальном сайте Минсельхоза России в сети Интернет публикует извещение о проведении заседания Комиссии по отбору инвестицион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тбор Комиссией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документов в соответствии с прилагаемым Перечнем документов, представляемых субъектами Российской Федерации для отбора инвестиционных проектов, реализация которых начинается с 2010 года, в Комиссию (приложение N 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Критериям отбора инвестиционных проектов, представленных субъектами Российской Федерации (приложение N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о результатам отбора Комиссия формирует перечень инвестиционных проектов, подлежащих субсидированию в 2010 году. Решения Комиссии о рассмотренных инвестиционных проектах оформляется протоколом заседания Комисс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рганизация работы по рассмотр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по инвестиционным проектам, рассмотренн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сельхозом России и по которым кредитными организация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ы решения о предоставлении кредитных средств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инвестиционным кредитам (займам), не превышающ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50 млн. рублей, а также инвестиционным кредит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ймам) на приобретение сельскохозяй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хники и оборуд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в целях отбора рассматривает документы, представленные субъектам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заемщиков и расчет объема субсидий из федерального бюджета на возмещение части затрат на уплату процентов по инвестиционным проектам, рассмотренным Минсельхозом России и по которым кредитными организациями приняты решения о предоставлении креди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еестр заемщиков с приложением выписки из решения уполномоченного органа кредитной организации о предоставлении кредита и расчет объема субсидий из федерального бюджета на возмещение части затрат на уплату процентов по инвестиционным кредитам (займам), не превышающим 150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счет объема субсидий из федерального бюджета на возмещение части затрат на уплату процентов по инвестиционным кредитам (займам) на приобретение сельскохозяйственной техники и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осле рассмотрения документов, указанных в пункте 3.1 настоящего Положения, Комиссия принимает решение о предоставлении субсидий субъектам Российской Федерации на возмещение части затрат на уплату процентов по инвестиционным кредитам (займ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отбо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вестиционных проектов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ализация котор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чинается с 2010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ПРЕДСТАВЛЯЕМЫХ СУБЪЕКТАМ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ДЛЯ ОТБОРА ИНВЕСТИЦИОНН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ЕКТОВ, РЕАЛИЗАЦИЯКОТОРЫХ НАЧИНАЕТСЯ С 2010 ГОДА &lt;*&gt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*&gt; По инвестиционным кредитам (займам), указанным в разделе III настоящего Положения, документы субъектами Российской Федерации не представляют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кумент, подтверждающий согласие кредитной организации предоставить соответствующий кредит (решение уполномоченного органа о предоставлении креди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и документов, подтверждающих наличие земельных участков в собственности или в долгосрочной арен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изнес-план, содержащий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бъемах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сроке окупаемости представленных инвестиционных проектов, инвестиционные кредиты (займы) по которым подлежат субсидированию согласно подпункту "б" пункта 2 Правил распределения и предоставления в 2010 году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ых Постановлением Правительства Российской Федерации от 4 февраля 2009 г. N 9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оизводственной мощности объекта капитального строительства (модернизации, реконструк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сроках строительства (модернизации, реконструкции), по инвестиционным кредитам (займам), полученным на строительство (модернизацию, реконструкцию) в соответствии с подпунктом "б" пункта 2 указанны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бязательства администрации субъекта Российской Федерации о поддержке представленного инвестиционного проекта за счет бюджета субъекта Российской Федерации и о финансировании работ по созданию для него инженер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счет объема субсидий федерального бюджета на возмещение части затрат на уплату процентов по инвестиционному кредиту в 2010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отбо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вестиционных проектов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ализация котор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чинается с 2010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ТБ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Х ПРОЕКТОВ, ПРЕДСТАВЛЕННЫХ СУБЪЕКТ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&lt;*&gt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Критерии отбора не распространяются на инвестиционные кредиты (займы), указанные в разделе III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личие кредитного договор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Для рассмотрения на рабочей группе достаточно предварительного согласия кредитной организации предоставить соответствующий креди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ответствие инвестиционного проекта целям социально- экономического развития субъекта Российской Федерации и законодательству в области охраны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Экономическая целесообразность его реализации в данном субъекте Российской Федерации с учетом балансов сельскохозяйственн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остижение положительных социальных эффектов, связанных с реализацией указанного инвестиционного проекта: создание (сохранение) рабочих мест и улучшение жилищных условий привлекаемых специа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основание невозможности реализации указанного инвестиционного проекта без государственной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личение объема производства (переработки) сельскохозяйственной прод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рок окупаемости инвестиционного проекта (не более 10 л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декс рентабельности инвестиций - при значении индекса &gt; 1 или = 1 (Индекс рентабельности инвестиций характеризует уровень доходов на единицу затрат, т.е. эффективность влож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37:00Z</dcterms:created>
  <dc:creator>1</dc:creator>
  <dc:description/>
  <cp:keywords/>
  <dc:language>en-US</dc:language>
  <cp:lastModifiedBy>1</cp:lastModifiedBy>
  <cp:lastPrinted>2010-04-26T13:08:00Z</cp:lastPrinted>
  <dcterms:modified xsi:type="dcterms:W3CDTF">2010-04-27T12:04:00Z</dcterms:modified>
  <cp:revision>6</cp:revision>
  <dc:subject/>
  <dc:title/>
</cp:coreProperties>
</file>